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Регистрационный № 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нять в ______ класс  с "_____" ______________ 20____ г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Директор  _________ И.В. Шеко   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</w:t>
      </w:r>
      <w:r>
        <w:rPr/>
        <w:t>(подпись)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383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иректору МАОУ «НОШ № 43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И.В. Шеко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принять в _____ класс общеобразовательного учреждения МАОУ «НОШ № 43»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ab/>
      </w:r>
      <w:r>
        <w:rPr>
          <w:rFonts w:eastAsia="Calibri"/>
          <w:sz w:val="16"/>
          <w:szCs w:val="16"/>
          <w:lang w:eastAsia="en-US"/>
        </w:rPr>
        <w:t xml:space="preserve">                    (номер класса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его ребенка 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 xml:space="preserve">фамилия, имя, отчество (последнее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при наличии) несовершеннолетнего ребенка или совершеннолетнего гражданина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ождения  «______» ________________ 20____ г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contextualSpacing/>
        <w:rPr/>
      </w:pPr>
      <w:r>
        <w:rPr>
          <w:rFonts w:eastAsia="Calibri"/>
          <w:sz w:val="24"/>
          <w:szCs w:val="24"/>
          <w:lang w:eastAsia="en-US"/>
        </w:rPr>
        <w:t>Адрес места жительства и (или) адрес места пребывания: ___________________________________________________________________________.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Контактный телефон, адрес электронной почты (при наличии) _____________________.</w:t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и муниципальной услуги:</w:t>
      </w:r>
    </w:p>
    <w:p>
      <w:pPr>
        <w:pStyle w:val="Normal"/>
        <w:autoSpaceDE w:val="false"/>
        <w:spacing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Ф.И.О. ___________________________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Адрес места жительства и (или) адрес места пребывания  ___________________________________________________________________________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, адрес электронной почты (при наличии) _____________________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права внеочередного, первоочередного приема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казание нормативно правового акта, устанавливающего право внеочередного, первоочередного приема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Наличие права преимущественного приема _____________________________________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имею/не имею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ец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Ф.И.О. ____________________________________________________________________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Адрес места жительства и (или) адрес места пребывания  ___________________________________________________________________________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, адрес электронной почты (при наличии) _____________________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права внеочередного, первоочередного приема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казание нормативно правового акта, устанавливающего право внеочередного, первоочередного приема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Наличие права преимущественного приема _____________________________________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имею/не имею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Иной законный представитель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Ф.И.О. __________________________________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Адрес места жительства и (или) адрес места пребывания  ______________________________________________________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, адрес электронной почты (при наличии) __________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права внеочередного, первоочередного приема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указание нормативно правового акта, устанавливающего право внеочередного, первоочередного приема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Наличие права преимущественного приема _____________________________________.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имею/не имею</w:t>
      </w:r>
    </w:p>
    <w:p>
      <w:pPr>
        <w:pStyle w:val="Normal"/>
        <w:autoSpaceDE w:val="false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, родной язык из числа языков народов Российской Федерации,                 в том числе русского языка как родного языка_________________________________________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)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яю о потребности ребенка или поступающего в обучении по адаптированной образовательной программе и (или) в создании специальных условий для организации             обучения и воспитания обучающегося с ограниченными возможностями здоровья в                    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родителя (ей) (законного (ых) представителя (ей) ребенка), совершеннолетнего обучающегося на обучение по адаптированной образовательной программе (в случае   необходимости обучения ребенка по адаптированной образовательной программе)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согласен/не согласен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/а с уставом общеобразовательного учреждения, лицензией на                осуществление образовательной деятельности, свидетельством о государственной                     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</w:t>
      </w:r>
    </w:p>
    <w:p>
      <w:pPr>
        <w:pStyle w:val="Normal"/>
        <w:autoSpaceDE w:val="false"/>
        <w:spacing w:lineRule="auto" w:line="276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_____________________________________</w:t>
        <w:tab/>
        <w:t xml:space="preserve">          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     </w:t>
      </w:r>
      <w:r>
        <w:rPr>
          <w:rFonts w:eastAsia="Calibri"/>
          <w:lang w:eastAsia="en-US"/>
        </w:rPr>
        <w:t xml:space="preserve"> (Ф.И.О. заявителя)</w:t>
        <w:tab/>
      </w:r>
      <w:r>
        <w:rPr>
          <w:rFonts w:eastAsia="Calibri"/>
          <w:sz w:val="26"/>
          <w:szCs w:val="26"/>
          <w:lang w:eastAsia="en-US"/>
        </w:rPr>
        <w:tab/>
        <w:t xml:space="preserve"> </w:t>
        <w:tab/>
        <w:tab/>
        <w:tab/>
      </w:r>
      <w:r>
        <w:rPr>
          <w:rFonts w:eastAsia="Calibri"/>
          <w:lang w:eastAsia="en-US"/>
        </w:rPr>
        <w:tab/>
        <w:t xml:space="preserve">          (подпись заявителя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дачи заявления: «_____» _______________ 20___ г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</w:t>
        <w:tab/>
        <w:t xml:space="preserve">          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      </w:t>
      </w:r>
      <w:r>
        <w:rPr>
          <w:rFonts w:eastAsia="Calibri"/>
          <w:lang w:eastAsia="en-US"/>
        </w:rPr>
        <w:t>(Ф.И.О. заявителя)</w:t>
      </w:r>
      <w:r>
        <w:rPr>
          <w:rFonts w:eastAsia="Calibri"/>
          <w:sz w:val="26"/>
          <w:szCs w:val="26"/>
          <w:lang w:eastAsia="en-US"/>
        </w:rPr>
        <w:tab/>
        <w:tab/>
        <w:t xml:space="preserve">                                                    </w:t>
      </w:r>
      <w:r>
        <w:rPr>
          <w:rFonts w:eastAsia="Calibri"/>
          <w:lang w:eastAsia="en-US"/>
        </w:rPr>
        <w:t>(подпись заявителя)</w:t>
      </w:r>
    </w:p>
    <w:p>
      <w:pPr>
        <w:pStyle w:val="Normal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пособ получения ответа: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┌┐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  <w:t>└┘</w:t>
      </w:r>
      <w:r>
        <w:rPr>
          <w:rFonts w:eastAsia="Times New Roman"/>
          <w:color w:val="FF0000"/>
          <w:sz w:val="22"/>
          <w:szCs w:val="22"/>
        </w:rPr>
        <w:t xml:space="preserve">   </w:t>
      </w:r>
      <w:r>
        <w:rPr>
          <w:rFonts w:eastAsia="Calibri"/>
          <w:color w:val="FF0000"/>
          <w:sz w:val="22"/>
          <w:szCs w:val="22"/>
        </w:rPr>
        <w:t>Почтой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66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┌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└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Лично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┌┐</w:t>
      </w:r>
      <w:r>
        <w:rPr>
          <w:rFonts w:eastAsia="Calibri"/>
          <w:sz w:val="18"/>
          <w:szCs w:val="1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18"/>
          <w:szCs w:val="18"/>
        </w:rPr>
        <w:t>└┘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 xml:space="preserve">Электронной почтой         </w:t>
      </w:r>
    </w:p>
    <w:p>
      <w:pPr>
        <w:pStyle w:val="Normal"/>
        <w:tabs>
          <w:tab w:val="clear" w:pos="708"/>
          <w:tab w:val="left" w:pos="2415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┌┐</w:t>
      </w:r>
      <w:r>
        <w:rPr>
          <w:rFonts w:eastAsia="Calibri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└┘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 xml:space="preserve">Через личный кабинет на Портале   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иложение к заявлению: согласие на обработку персональных данных.</w:t>
      </w:r>
    </w:p>
    <w:p>
      <w:pPr>
        <w:pStyle w:val="Normal"/>
        <w:rPr>
          <w:rFonts w:eastAsia="Arial" w:cs="Calibri"/>
          <w:color w:val="FF0000"/>
          <w:sz w:val="26"/>
          <w:szCs w:val="26"/>
          <w:lang w:eastAsia="ar-SA"/>
        </w:rPr>
      </w:pPr>
      <w:r>
        <w:rPr>
          <w:rFonts w:eastAsia="Arial" w:cs="Calibri"/>
          <w:color w:val="FF0000"/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Phorumtitletextphorumlargefont">
    <w:name w:val="phorumtitletext phorumlargefont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Verdana" w:hAnsi="Verdana" w:cs="Verdana"/>
      <w:color w:val="4C4C4C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Знак"/>
    <w:qFormat/>
    <w:rPr>
      <w:sz w:val="26"/>
      <w:szCs w:val="24"/>
    </w:rPr>
  </w:style>
  <w:style w:type="character" w:styleId="Style20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5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MainTXT">
    <w:name w:val="MainTXT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ListMarker">
    <w:name w:val="List-Marker"/>
    <w:basedOn w:val="TextBody"/>
    <w:qFormat/>
    <w:pPr>
      <w:numPr>
        <w:ilvl w:val="0"/>
        <w:numId w:val="5"/>
      </w:numPr>
      <w:spacing w:before="0" w:after="120"/>
      <w:ind w:left="0" w:hanging="0"/>
    </w:pPr>
    <w:rPr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41:00Z</dcterms:created>
  <dc:creator>Sam</dc:creator>
  <dc:description/>
  <cp:keywords/>
  <dc:language>en-US</dc:language>
  <cp:lastModifiedBy>hp</cp:lastModifiedBy>
  <cp:lastPrinted>2021-12-03T12:21:00Z</cp:lastPrinted>
  <dcterms:modified xsi:type="dcterms:W3CDTF">2022-02-17T15:41:00Z</dcterms:modified>
  <cp:revision>2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